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дело № 5-449-2005/202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15 апреля 2025 года                                                                            город Нефтеюга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ерасимчук ОВ, *** года рождения, уроженки ***, гражданки РФ, 22;***, работающей в ООО «***», зарегистрированной по адресу: ***, проживающей по адресу: ***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3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09.03.2025 в 09 часов 01 минуты 21 км. а/д Р404 Тюмень-Тобольск-Ханты-Мансийск, подъезд к г.Сургут, Герасимчук О.В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 xml:space="preserve">*** </w:t>
      </w:r>
      <w:r>
        <w:rPr>
          <w:sz w:val="26"/>
          <w:szCs w:val="26"/>
        </w:rPr>
        <w:t xml:space="preserve"> государственный регистрационный номер ***, совершила обгон грузового транспортного средства в составе с п/прицепа, связанный с выездом на полосу дороги, предназначенную для встречного движения в зоне действия дорожного знака 3.20 «Обгон запрещен», чем нарушила требования п. 1.3 Правил дорожного движения РФ, утвержденных постановлением Правительства Российской Федерации от 23.10.1993 года №1090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е заседание Герасимчук О.В., извещенная надлежащим образом о времени и месте рассмотрения дела, не явилась, просила рассмотреть административный материал в ее отсутствие, вину признает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>ст.25.1 КоАП РФ, судья полагает возможным рассмотреть дело об административном правонарушении в отсутствие Герасимчук О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Исследовав письменные материалы дела, судья считает, что вина </w:t>
      </w:r>
      <w:r>
        <w:rPr>
          <w:sz w:val="26"/>
          <w:szCs w:val="26"/>
        </w:rPr>
        <w:t>Герасимчук О.В.</w:t>
      </w:r>
      <w:r>
        <w:rPr>
          <w:rFonts w:eastAsia="Arial"/>
          <w:sz w:val="26"/>
          <w:szCs w:val="26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rFonts w:eastAsia="Calibri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  <w:shd w:fill="FFFFFF" w:val="clear"/>
        </w:rPr>
        <w:t xml:space="preserve">: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ротоколом об административном правонарушении 86 ХМ 685990 от 09.03.2025, согласно которому 09.03.2025 в 09 часов 01 минуты 21 км. а/д Р404 Тюмень-Тобольск-Ханты-Мансийск, подъезд к г.Сургут, Герасимчук О.В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 xml:space="preserve">*** </w:t>
      </w:r>
      <w:r>
        <w:rPr>
          <w:sz w:val="26"/>
          <w:szCs w:val="26"/>
        </w:rPr>
        <w:t xml:space="preserve"> государственный регистрационный номер ***, совершила обгон грузового транспортного средства в составе с п/прицепа, связанный с выездом на полосу дороги, предназначенную для встречного движения в зоне действия дорожного знака 3.20 «Обгон запрещен», чем нарушила требования п. 1.3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 от 09.03.2025, согласно которой Герасимчук О.В., совершила обгон грузового транспортного средства в составе с п/прицепа, связанный с выездом на полосу дороги, предназначенную для встречного движения в зоне действия дорожного знака 3.20 «Обгон запрещен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портом ИДПС роты №2 ОВ ДПС ГИБДД ОМВД России по ХМАО-Югре от 09.03.2025, согласно которому 09.03.2025 в 09 часов 01 минуты на 21 км. а/д Р404 Тюмень-Тобольск-Ханты-Мансийск, подъезд к г.Сургут, Нефтеюганского района Герасимчук О.В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 xml:space="preserve">*** </w:t>
      </w:r>
      <w:r>
        <w:rPr>
          <w:sz w:val="26"/>
          <w:szCs w:val="26"/>
        </w:rPr>
        <w:t xml:space="preserve"> государственный регистрационный номер ***, совершила обгон грузового транспортного средства в составе с п/прицепа, связанный с выездом на полосу дороги, предназначенную для встречного движения в зоне действия дорожного знака 3.20 «Обгон запрещен». В отношении Герасимчук О.В. составлен административный материал по ч. 4 ст. 12.15 КоАП РФ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ислокацией дорожных знаков, согласно которой действие дорожного знака 3.20 «обгон запрещен» распространяется на 21 км. а/д Р-404 Тюмень-Тобольск-Ханты-Мансийск, подъезд к г.Сургут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D-R диском с видеозаписью правонарушения, согласно которому Герасимчук О.В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 xml:space="preserve">*** </w:t>
      </w:r>
      <w:r>
        <w:rPr>
          <w:sz w:val="26"/>
          <w:szCs w:val="26"/>
        </w:rPr>
        <w:t>государственный регистрационный номер ***, совершила обгон грузового транспортного средства в составе с п/прицепа, связанный с выездом на полосу дороги, предназначенную для встречного движения в зоне действия дорожного знака 3.20 «Обгон запрещен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Согласно п. 3.20 Приложения 1 ПДД РФ «Дорожные знаки», к запрещающим знакам относится дорожный знак «Обгон запрещен», в зоне действия которого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Герасимчук О.В.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ья учитывает обстоятельства дела, характер данного правонарушения, данные о личности Герасимчук О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 в соответствии со ст. 4.2 Кодекса РФ об административных правонарушениях, является признание ви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 в соответствии со ст. 4.3 Кодекса РФ об административных правонарушениях, является повторное совершение однородного административного правонарушения, что подтверждается реестром правонарушений.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6"/>
          <w:szCs w:val="26"/>
          <w:lang w:val="ru-RU"/>
        </w:rPr>
        <w:t xml:space="preserve">мировой </w:t>
      </w:r>
      <w:r>
        <w:rPr>
          <w:sz w:val="26"/>
          <w:szCs w:val="26"/>
        </w:rPr>
        <w:t>судья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Герасимчук ОВ признать виновной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й наказание в виде административного штрафа в размере 7 500 (семь тысяч пятьсот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ОКТМО </w:t>
      </w:r>
      <w:r>
        <w:rPr>
          <w:color w:val="FF0000"/>
          <w:sz w:val="26"/>
          <w:szCs w:val="26"/>
        </w:rPr>
        <w:t>71871000,</w:t>
      </w:r>
      <w:r>
        <w:rPr>
          <w:sz w:val="26"/>
          <w:szCs w:val="26"/>
        </w:rPr>
        <w:t xml:space="preserve"> ИНН 8601010390, кор/сч 40102810245370000007, КБК 18811601123010001140 УИН 1881048625091003278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Разъяснить, что в соответствии с п.1.3 ч.1 ст. 32.2 Кодекса РФ об административных правонарушениях,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color w:val="22272F"/>
          <w:sz w:val="26"/>
          <w:szCs w:val="26"/>
          <w:shd w:fill="FFFFFF" w:val="clear"/>
        </w:rPr>
        <w:t>75 процентов от</w:t>
      </w:r>
      <w:r>
        <w:rPr>
          <w:sz w:val="26"/>
          <w:szCs w:val="26"/>
        </w:rPr>
        <w:t xml:space="preserve"> суммы наложенного административного штраф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течение 10 дней со дня получения копии постановления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.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Мировой судья                                         Р.В. Голованюк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276" w:right="707" w:gutter="0" w:header="0" w:top="426" w:footer="265" w:bottom="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